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ΗΛΕΚΤΡ. ΚΑΤΑΛΟΓΟΙ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ELLAS">
        <w:r>
          <w:rPr>
            <w:rStyle w:val="InternetLink"/>
            <w:rFonts w:cs="Verdana" w:ascii="Verdana" w:hAnsi="Verdana"/>
            <w:sz w:val="28"/>
            <w:szCs w:val="28"/>
          </w:rPr>
          <w:t>ΕΛΛΑΔ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ITALY">
        <w:r>
          <w:rPr>
            <w:rStyle w:val="InternetLink"/>
            <w:rFonts w:cs="Verdana" w:ascii="Verdana" w:hAnsi="Verdana"/>
            <w:sz w:val="28"/>
            <w:szCs w:val="28"/>
          </w:rPr>
          <w:t>ΙΤΑΛΙΑ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CYPRUS">
        <w:r>
          <w:rPr>
            <w:rStyle w:val="InternetLink"/>
            <w:rFonts w:cs="Verdana" w:ascii="Verdana" w:hAnsi="Verdana"/>
            <w:sz w:val="28"/>
            <w:szCs w:val="28"/>
          </w:rPr>
          <w:t>ΚΥΠΡΟΣ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hyperlink w:anchor="CYPRUS">
        <w:r>
          <w:rPr>
            <w:rStyle w:val="InternetLink"/>
            <w:rFonts w:cs="Verdana" w:ascii="Verdana" w:hAnsi="Verdana"/>
            <w:sz w:val="28"/>
            <w:szCs w:val="28"/>
          </w:rPr>
          <w:t>ΚΟΣΜΟΣ</w:t>
        </w:r>
      </w:hyperlink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3366FF"/>
          <w:sz w:val="28"/>
          <w:szCs w:val="28"/>
        </w:rPr>
        <w:t xml:space="preserve"> </w:t>
      </w:r>
      <w:bookmarkStart w:id="0" w:name="ELLA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  <w:bookmarkEnd w:id="0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n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ιδικοί Επιχειρηματικοί Οδηγοί ανά χώρ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01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iz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om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λληνική και Κυπριακή Πύλη Επιχειρήσεων</w:t>
      </w:r>
      <w:r>
        <w:br w:type="page"/>
      </w:r>
    </w:p>
    <w:p>
      <w:pPr>
        <w:pStyle w:val="Normal"/>
        <w:rPr/>
      </w:pPr>
      <w:bookmarkStart w:id="1" w:name="ITALY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  <w:bookmarkEnd w:id="1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pe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n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ιδικοί Επιχειρηματικοί Οδηγοί ανά χώρα : Ιταλί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rac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bm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ry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s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38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πισκόπηση των δραστηριοτήτων τεχνικής συνεργασίας της </w:t>
      </w:r>
      <w:r>
        <w:rPr>
          <w:rFonts w:cs="Verdana" w:ascii="Verdana" w:hAnsi="Verdana"/>
          <w:lang w:val="en-US" w:eastAsia="en-US"/>
        </w:rPr>
        <w:t>ITC</w:t>
      </w:r>
      <w:r>
        <w:rPr>
          <w:rFonts w:cs="Verdana" w:ascii="Verdana" w:hAnsi="Verdana"/>
          <w:lang w:val="en-US" w:eastAsia="en-US"/>
        </w:rPr>
        <w:t xml:space="preserve"> στο επίπεδο χώρας και περιφέρειας. Παρέχει συνδέσεις σε εθνικούς φορείς υποστήριξης του εμπορίου και ειδικών σε κάθε χώρα καθώς και άλλες επιχειρηματικές πληροφορίες.</w:t>
      </w:r>
      <w:r>
        <w:br w:type="page"/>
      </w:r>
    </w:p>
    <w:p>
      <w:pPr>
        <w:pStyle w:val="Normal"/>
        <w:rPr/>
      </w:pPr>
      <w:bookmarkStart w:id="2" w:name="CYPRU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2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bookmarkStart w:id="3" w:name="ENVIRONMENT"/>
      <w:bookmarkStart w:id="4" w:name="ENVIRONMENT"/>
      <w:bookmarkEnd w:id="4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5" w:name="ENVIRONMENT"/>
      <w:bookmarkStart w:id="6" w:name="DIRECTORIES"/>
      <w:bookmarkEnd w:id="5"/>
      <w:bookmarkEnd w:id="6"/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6">
        <w:bookmarkStart w:id="7" w:name="DIRECTORIES"/>
        <w:bookmarkEnd w:id="7"/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 xml:space="preserve">ΗΛΕΚΤΡ. 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ΚΑΤΑΛΟΓΟΙ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uropea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unio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untrie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Επιχειρηματικοί Κατάλογοι ανά χώρα (Κύπρος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mbiz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pan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un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121/19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πιχειρηματικός Κατάλογος Κύπρ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bookmarkStart w:id="8" w:name="WORLD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  <w:bookmarkEnd w:id="8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Διεθνείς επιχειρηματικές Εκδόσει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ic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i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h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et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Αποδελτίωση δημοσιεύσεων σε παγκόσμια κλίμακα στο Διαδίκτυ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ublication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feeds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πιχειρηματικά Περιοδικά : Ηλεκτρονικές ειδήσει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gricultur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o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late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ιδικοί κλαδικοί κατάλογοι : Αγροτικά προϊόντα και τρόφιμ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hyperlink r:id="rId1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truc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terial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ement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ιδικοί κλαδικοί κατάλογοι : Δομικά υλικά και τσιμέντ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nsum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ood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ιδικοί κλαδικοί κατάλογοι : Καταναλωτικά αγαθά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ιδικοί κλαδικοί κατάλογοι : Ενέργει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ΠΕΡΙΒΑΛΛΟΝ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i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ιδικοί κλαδικοί κατάλογοι : Περιβάλλο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ckag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ιδικοί κλαδικοί κατάλογοι : Συσκευασία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ΗΛΕΚΤΡ. ΚΑΤΑΛΟΓΟ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i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eb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rows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gi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terin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 xml:space="preserve">_ΗΛΕΚΤΡ. 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form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ust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pecific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extil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ppare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ΗΛΕΚΤΡ. ΚΑΤΑΛΟΓΟΙ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Ειδικοί κλαδικοί κατάλογοι : Ενδυση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a.org/webindex/browse.cgi/entering_international_markets/business_directories_and_trade_information/country_specific_business_directories_and_trade_information/europe_directories/european_union_countries/greece" TargetMode="External"/><Relationship Id="rId3" Type="http://schemas.openxmlformats.org/officeDocument/2006/relationships/hyperlink" Target="http://www.01biz.gr/home/index.asp" TargetMode="External"/><Relationship Id="rId4" Type="http://schemas.openxmlformats.org/officeDocument/2006/relationships/hyperlink" Target="http://fita.org/webindex/browse.cgi/entering_international_markets/business_directories_and_trade_information/country_specific_business_directories_and_trade_information/europe_directories/european_union_countries/italy" TargetMode="External"/><Relationship Id="rId5" Type="http://schemas.openxmlformats.org/officeDocument/2006/relationships/hyperlink" Target="http://www.intracen.org/dbms/country/ca_ctryindex.asp?fr=tsi&amp;ct=381" TargetMode="External"/><Relationship Id="rId6" Type="http://schemas.openxmlformats.org/officeDocument/2006/relationships/hyperlink" Target="http://fita.org/webindex/browse.cgi/entering_international_markets/business_directories_and_trade_information/country_specific_business_directories_and_trade_information/europe_directories/european_union_countries/cyprus" TargetMode="External"/><Relationship Id="rId7" Type="http://schemas.openxmlformats.org/officeDocument/2006/relationships/hyperlink" Target="http://www.embiz.net/company/country/121/19/cyprus.aspx" TargetMode="External"/><Relationship Id="rId8" Type="http://schemas.openxmlformats.org/officeDocument/2006/relationships/hyperlink" Target="http://fita.org/webindex/browse.cgi/business_publications/international_business_publications" TargetMode="External"/><Relationship Id="rId9" Type="http://schemas.openxmlformats.org/officeDocument/2006/relationships/hyperlink" Target="http://fita.org/webindex/browse.cgi/Business_Publications/International_Business_Publications/Indices_of_Worldwide_Publications_on_the_Internet" TargetMode="External"/><Relationship Id="rId10" Type="http://schemas.openxmlformats.org/officeDocument/2006/relationships/hyperlink" Target="http://fita.org/webindex/browse.cgi/Business_Publications/Newsfeeds" TargetMode="External"/><Relationship Id="rId11" Type="http://schemas.openxmlformats.org/officeDocument/2006/relationships/hyperlink" Target="http://fita.org/webindex/browse.cgi/entering_international_markets/business_directories_and_trade_information/industry_specific_directories/agriculture_and_food_related_industries_directories" TargetMode="External"/><Relationship Id="rId12" Type="http://schemas.openxmlformats.org/officeDocument/2006/relationships/hyperlink" Target="http://fita.org/webindex/browse.cgi/entering_international_markets/business_directories_and_trade_information/industry_specific_directories/construction_materials_and_cement" TargetMode="External"/><Relationship Id="rId13" Type="http://schemas.openxmlformats.org/officeDocument/2006/relationships/hyperlink" Target="http://fita.org/webindex/browse.cgi/entering_international_markets/business_directories_and_trade_information/industry_specific_directories/consumer_goods_directories" TargetMode="External"/><Relationship Id="rId14" Type="http://schemas.openxmlformats.org/officeDocument/2006/relationships/hyperlink" Target="http://fita.org/webindex/browse.cgi/entering_international_markets/business_directories_and_trade_information/industry_specific_directories/energy_directories" TargetMode="External"/><Relationship Id="rId15" Type="http://schemas.openxmlformats.org/officeDocument/2006/relationships/hyperlink" Target="http://fita.org/webindex/browse.cgi/entering_international_markets/business_directories_and_trade_information/industry_specific_directories/environmental_industries_directories" TargetMode="External"/><Relationship Id="rId16" Type="http://schemas.openxmlformats.org/officeDocument/2006/relationships/hyperlink" Target="http://fita.org/webindex/browse.cgi/entering_international_markets/business_directories_and_trade_information/industry_specific_directories/packaging_industry_directories" TargetMode="External"/><Relationship Id="rId17" Type="http://schemas.openxmlformats.org/officeDocument/2006/relationships/hyperlink" Target="http://fita.org/webindex/browse.cgi/entering_international_markets/business_directories_and_trade_information/industry_specific_directories/textiles_and_apparel_directori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4:00Z</dcterms:created>
  <dc:creator>PC</dc:creator>
  <dc:description/>
  <cp:keywords/>
  <dc:language>en-US</dc:language>
  <cp:lastModifiedBy>user</cp:lastModifiedBy>
  <dcterms:modified xsi:type="dcterms:W3CDTF">2011-12-06T11:29:00Z</dcterms:modified>
  <cp:revision>4</cp:revision>
  <dc:subject/>
  <dc:title>   Κατασκευές - Δομικά Υλικά</dc:title>
</cp:coreProperties>
</file>